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i/>
        </w:rPr>
        <w:t>SREDNJA STRUKOVNA ŠKOLA MARKO BABI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V U K O V A R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i/>
          <w:i/>
        </w:rPr>
      </w:pPr>
      <w:r>
        <w:rPr>
          <w:b/>
          <w:i/>
        </w:rPr>
        <w:t>DOMOVINSKOG RATA 58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ZINA                  </w:t>
      </w:r>
      <w:r>
        <w:rPr>
          <w:b/>
        </w:rPr>
        <w:t xml:space="preserve">        31</w:t>
      </w:r>
    </w:p>
    <w:p>
      <w:pPr>
        <w:pStyle w:val="Normal"/>
        <w:jc w:val="both"/>
        <w:rPr/>
      </w:pPr>
      <w:r>
        <w:rPr/>
        <w:t xml:space="preserve">OIB </w:t>
      </w:r>
      <w:r>
        <w:rPr>
          <w:b/>
        </w:rPr>
        <w:t>93128197410</w:t>
      </w:r>
      <w:r>
        <w:rPr/>
        <w:t xml:space="preserve">                                                                         RKP                           </w:t>
      </w:r>
      <w:r>
        <w:rPr>
          <w:b/>
        </w:rPr>
        <w:t>22736</w:t>
      </w:r>
    </w:p>
    <w:p>
      <w:pPr>
        <w:pStyle w:val="Normal"/>
        <w:jc w:val="both"/>
        <w:rPr/>
      </w:pPr>
      <w:r>
        <w:rPr/>
        <w:t xml:space="preserve">IBAN: </w:t>
      </w:r>
      <w:r>
        <w:rPr>
          <w:b/>
        </w:rPr>
        <w:t xml:space="preserve">HR1623900011500266282  </w:t>
      </w:r>
      <w:r>
        <w:rPr/>
        <w:t xml:space="preserve">                                             ŠIFRA ŽUPANIJE:         </w:t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 xml:space="preserve">MATIČNI BROJ: </w:t>
      </w:r>
      <w:r>
        <w:rPr>
          <w:b/>
        </w:rPr>
        <w:t>01417193</w:t>
      </w:r>
      <w:r>
        <w:rPr/>
        <w:t xml:space="preserve">                                                         ŠIFRA OPĆINE:           </w:t>
      </w:r>
      <w:r>
        <w:rPr>
          <w:b/>
        </w:rPr>
        <w:t>518</w:t>
      </w:r>
    </w:p>
    <w:p>
      <w:pPr>
        <w:pStyle w:val="Normal"/>
        <w:jc w:val="both"/>
        <w:rPr/>
      </w:pPr>
      <w:r>
        <w:rPr/>
        <w:t xml:space="preserve">ŠIFRA DJELATNOSTI: </w:t>
      </w:r>
      <w:r>
        <w:rPr>
          <w:b/>
        </w:rPr>
        <w:t>8532</w:t>
      </w:r>
    </w:p>
    <w:p>
      <w:pPr>
        <w:pStyle w:val="Normal"/>
        <w:jc w:val="both"/>
        <w:rPr/>
      </w:pPr>
      <w:r>
        <w:rPr/>
        <w:t xml:space="preserve">OZNAKA RAZDOBLJA:   </w:t>
      </w:r>
      <w:r>
        <w:rPr>
          <w:b/>
        </w:rPr>
        <w:t>2024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</w:t>
      </w:r>
      <w:r>
        <w:rPr>
          <w:b/>
          <w:i/>
          <w:u w:val="single"/>
        </w:rPr>
        <w:t xml:space="preserve">BILJEŠKE UZ GODIŠNJE  FINANCIJSKO IZVJEŠĆ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</w:t>
      </w:r>
      <w:r>
        <w:rPr>
          <w:b/>
          <w:i/>
          <w:u w:val="single"/>
        </w:rPr>
        <w:t>ZA RAZDOBLJE OD 01.01. DO 31.12.2024. GOD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E UZ OBRAZAC PR-RAS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6</w:t>
        <w:tab/>
        <w:t xml:space="preserve">     2.939.154,52 EUR   PRIHODI POSLOVANJA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6361         2.529.045,89 EUR   Tekuće pomoći proračunskim korisnicima iz proračuna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plaće i materijalna prava zaposlenic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62                   528,90 EUR   Kapitalne pomoći proračunskim korisnicima iz proraču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besplatni udžbenici i lektira za knjižnicu)        </w:t>
      </w:r>
    </w:p>
    <w:p>
      <w:pPr>
        <w:pStyle w:val="Normal"/>
        <w:jc w:val="both"/>
        <w:rPr/>
      </w:pPr>
      <w:r>
        <w:rPr/>
        <w:t>6381</w:t>
        <w:tab/>
        <w:t xml:space="preserve">           70.970,62 EUR   Tekuće pomoći temeljem prijenosa EU sred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2                   5.006,80 EUR   Prihodi po posebnim propisim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 upisi učenika, osiguranje učenika, mape praktične nastave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661                35.800,66 EUR    Prihodi od pruženih uslug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školski restoran, školska kantina   i Učenički servis)</w:t>
      </w:r>
    </w:p>
    <w:p>
      <w:pPr>
        <w:pStyle w:val="Normal"/>
        <w:jc w:val="both"/>
        <w:rPr/>
      </w:pPr>
      <w:r>
        <w:rPr/>
        <w:t>6631                   150,00 EUR    Tekuće donacij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671              297.651,54 EUR    Prihodi iz nadležnog proračun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 Vukovarsko-srijemska županij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             2.914.853,76 EUR  RASHODI POSLOVANJ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3111        2.068.760,46 EUR   Plaće za redovan r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3             24.775,08 EUR  Plaće za prekovremen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4             30.529,34 EUR  Plaće za posebne uvijete rada (smjenski r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2               86.760,26 EUR  Ostali rashodi za zaposlene ( Materijalna prava – pomoći,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ubilarne nagrade, otpremnine, božićnica, dar djeci, uskrsnic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13              350.787,72 EUR  Doprinosi na pla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                307.957,50 EUR  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1                98.631,10 EUR  Naknade troškova zaposlenima ( službena putovanja, prijevoz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poslenika, stručno usavršavan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2              117.648,72 EUR  Rashodi za materijal i energiju ( uredski materijal, materijal i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irovine, energija, sitan inventar, službena odjeć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                69.556,59 EUR  Rashodi za usluge ( telefon, pošta, prijevoz, tekuće i inv. održ.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komunalne usluge, zakupnine i najamnine, zdravstvene usl.,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ačunalne usluge, intelektualne usluge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9                 22.121,09 EUR  Ostali nespomenuti rashodi posl., (premije osiguranja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eprezentacija, pristojbe i naknade, troškovi sudskih postupa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                      4. 864,58 EUR  Financijski rashodi (bankarske usl. i zatezne kam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                  22.161.,46 EUR  Pomoći temeljem prijenosa EU sred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1</w:t>
        <w:tab/>
        <w:t xml:space="preserve">             24.117,07 EUR   Tekuće pomoći temeljem prijenosa EU sred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                    17.585,59 EUR  Ostale naknade građanima i kućanstvima (eT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                            671,77 EUR Ostal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  <w:tab/>
        <w:tab/>
        <w:t xml:space="preserve">   30.768,65 EUR  Rashodi za nabavu nefinancijske imovine ( oprema z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održavanje i zaštitu, uređaji, knjig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                     12.500,00 EUR  Nematerijalna proizvedena im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                    220,706,23 EUR Rashodi budućih razdoblja ( naknade zaposlenicima 12/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211                 52.976,20 EUR  Višak prihoda poslovanja-prenese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BILJEŠKE UZ OBRAZAC BILANCU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B001         2.635.428,55 EUR       IMOVINA ( nefinancijska + financijska )</w:t>
      </w:r>
    </w:p>
    <w:p>
      <w:pPr>
        <w:pStyle w:val="Normal"/>
        <w:jc w:val="both"/>
        <w:rPr/>
      </w:pPr>
      <w:r>
        <w:rPr/>
        <w:t>B002         2.338.584,54 EUR       NEFINANCIJSKA IMOVIN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            2.338.584,54  EUR       Proizvedena dugotrajna im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                           0,00 EUR       Sitan inventar i auto gu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                296.664,01 EUR        Financijska imovina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29                 14.216,4 EUR        Ostala potraživ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                  61.741,33 EUR      Potraživanja za prihode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              220.706,23 EUR     Kontinuirani rashodi budućih razdoblja </w:t>
      </w:r>
    </w:p>
    <w:p>
      <w:pPr>
        <w:pStyle w:val="Normal"/>
        <w:ind w:left="2580" w:hanging="0"/>
        <w:jc w:val="both"/>
        <w:rPr/>
      </w:pPr>
      <w:r>
        <w:rPr/>
        <w:t xml:space="preserve">          </w:t>
      </w:r>
      <w:r>
        <w:rPr/>
        <w:t>(redovna plaća zaposlenika za 12.mjesec 2024. i</w:t>
      </w:r>
    </w:p>
    <w:p>
      <w:pPr>
        <w:pStyle w:val="Normal"/>
        <w:ind w:left="2580" w:hanging="0"/>
        <w:jc w:val="both"/>
        <w:rPr/>
      </w:pPr>
      <w:r>
        <w:rPr/>
        <w:t xml:space="preserve">           </w:t>
      </w:r>
      <w:r>
        <w:rPr/>
        <w:t>naknada zbog nezaposlenosti invalid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                247.680,70 EUR   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             2.387.567,85 EUR    Vlastiti izvor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911           2.338.584,54 EUR    Vlastiti izvori i ispravak vlastitih izv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211            46.508,31 EUR    Višak prihoda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                    2.475,00 EUR     Obračunati prihodi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6                 5.359,91  EUR    Izvanbilančni zapisi- pasiv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E UZ OBRAZAC RAS-FUNKCIJSKI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0922         2.945.622,41 EUR     Više srednjoškolsko obrazovanj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Ukupni rashodi = razred 3 + razred 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ILJEŠKE UZ OBRAZAC  P-VR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0,00 EUR       Promjene u vrijednosti i obujmu imovine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E UZ OBRAZAC OBVEZ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V001         204.572,58 EUR    Stanje obveza 1. siječnja do 31. prosinca prethodne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odine)</w:t>
      </w:r>
    </w:p>
    <w:p>
      <w:pPr>
        <w:pStyle w:val="Normal"/>
        <w:rPr/>
      </w:pPr>
      <w:r>
        <w:rPr/>
        <w:t>N23         3.061.465,06 EUR   Obveze za rashode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4              30.768,65 EUR   Obveze za nabavu nefinancijske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4        3.049.125,59 EUR  Podmirene obveze u izvještajnom razdobl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6           247.680,70 EUR  Stanje obveza na kraju izvještajnog razdo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009           247.680,70 EUR   Stanje nedospjelih obveza na kraju izvještajnog razdoblj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 : Vukovar, 31.01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soba za kontakt </w:t>
        <w:tab/>
        <w:tab/>
        <w:tab/>
        <w:tab/>
        <w:tab/>
        <w:tab/>
        <w:t xml:space="preserve">Zakonski predstavnik </w:t>
      </w:r>
    </w:p>
    <w:p>
      <w:pPr>
        <w:pStyle w:val="Normal"/>
        <w:rPr/>
      </w:pPr>
      <w:r>
        <w:rPr/>
        <w:t>Voditelj računovodstva:</w:t>
        <w:tab/>
        <w:tab/>
        <w:tab/>
        <w:tab/>
        <w:tab/>
        <w:t xml:space="preserve">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Kešnjer</w:t>
        <w:tab/>
        <w:t xml:space="preserve"> </w:t>
        <w:tab/>
        <w:tab/>
        <w:tab/>
      </w:r>
      <w:r>
        <w:rPr>
          <w:color w:val="000000"/>
          <w:sz w:val="22"/>
          <w:szCs w:val="22"/>
        </w:rPr>
        <w:t>Suzana Bingulac Beretin, mag.educ.math.et.in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_____________________</w:t>
      </w:r>
    </w:p>
    <w:p>
      <w:pPr>
        <w:pStyle w:val="Normal"/>
        <w:rPr/>
      </w:pPr>
      <w:r>
        <w:rPr>
          <w:b/>
          <w:i/>
          <w:u w:val="single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5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7:00Z</dcterms:created>
  <dc:creator>Administracija</dc:creator>
  <dc:description/>
  <cp:keywords/>
  <dc:language>en-US</dc:language>
  <cp:lastModifiedBy>Korisnik</cp:lastModifiedBy>
  <cp:lastPrinted>2025-01-31T10:09:00Z</cp:lastPrinted>
  <dcterms:modified xsi:type="dcterms:W3CDTF">2025-01-31T11:20:00Z</dcterms:modified>
  <cp:revision>125</cp:revision>
  <dc:subject/>
  <dc:title>TEHNIČKA ŠKOLA NIKOLE TESLE                                          RAZINA                    31</dc:title>
</cp:coreProperties>
</file>