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highlight w:val="lightGray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lightGray"/>
          <w:u w:val="single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32"/>
          <w:szCs w:val="23"/>
          <w:lang w:eastAsia="hr-HR"/>
        </w:rPr>
        <w:t xml:space="preserve">D O D A T A K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  <w:t>UGOVORU O POVREMENOM RADU REDOVITOG UČENI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3"/>
          <w:szCs w:val="23"/>
          <w:highlight w:val="yellow"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highlight w:val="yellow"/>
          <w:u w:val="single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  <w:t>POTVRDA NARUČITELJA O STVARNOM BROJU ODRAĐENIH SATI RADA I IZNOSU ZARADE UČENIKA PO UGOVORU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  <w:t>KLASA: 602-13/___-01/____, URBROJ: 2196-44-___-____ od __________________. godi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  <w:t>(u daljnjem tekstu: Ugovor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 xml:space="preserve">Učenik  ________________________________ je ugovorene poslove iz članka 1. Ugovora obavlja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 xml:space="preserve">u razdoblju od ____________________________ do _____________________________________. godin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 xml:space="preserve">za koje razdoblje je odradio ukupno __________________ radnih sat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 xml:space="preserve">Neto cijena jednog sata rada iznosi ________________  eura (slovima: ___________________________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 xml:space="preserve">Ukupna neto zarada Učenika za navedeno razdoblje iznosi ___________________________________eur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 xml:space="preserve">(slovima: _____________________________________________________________________________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>U _____________________, dana________________. godine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Arial Narrow" w:cs="Arial Narrow" w:ascii="Arial Narrow" w:hAnsi="Arial Narrow"/>
          <w:sz w:val="23"/>
          <w:szCs w:val="23"/>
          <w:lang w:eastAsia="hr-HR"/>
        </w:rPr>
        <w:t xml:space="preserve">                  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>Naručitelj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>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  <w:t>(potpis i pečat)</w:t>
      </w:r>
    </w:p>
    <w:p>
      <w:pPr>
        <w:pStyle w:val="Normal"/>
        <w:spacing w:before="0" w:after="160"/>
        <w:rPr>
          <w:rFonts w:ascii="Arial Narrow" w:hAnsi="Arial Narrow" w:eastAsia="Times New Roman" w:cs="Arial Narrow"/>
          <w:sz w:val="23"/>
          <w:szCs w:val="23"/>
          <w:lang w:eastAsia="hr-HR"/>
        </w:rPr>
      </w:pPr>
      <w:r>
        <w:rPr>
          <w:rFonts w:eastAsia="Times New Roman" w:cs="Arial Narrow" w:ascii="Arial Narrow" w:hAnsi="Arial Narrow"/>
          <w:sz w:val="23"/>
          <w:szCs w:val="23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0:00Z</dcterms:created>
  <dc:creator>Tajnik Strukovne škole Vukovar</dc:creator>
  <dc:description/>
  <cp:keywords/>
  <dc:language>en-US</dc:language>
  <cp:lastModifiedBy>Tajnistvo</cp:lastModifiedBy>
  <dcterms:modified xsi:type="dcterms:W3CDTF">2023-06-29T08:39:00Z</dcterms:modified>
  <cp:revision>4</cp:revision>
  <dc:subject/>
  <dc:title/>
</cp:coreProperties>
</file>