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ziv poslodavca )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dresa poslodavca – kontakt telefon  )</w:t>
      </w:r>
    </w:p>
    <w:p>
      <w:pPr>
        <w:pStyle w:val="Normal"/>
        <w:spacing w:lineRule="atLeast" w:line="240" w:before="0" w:after="120"/>
        <w:ind w:firstLine="467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REDNJA STRUKOVNA ŠKOLA MARKO BABIĆ</w:t>
      </w:r>
    </w:p>
    <w:p>
      <w:pPr>
        <w:pStyle w:val="Normal"/>
        <w:spacing w:lineRule="auto" w:line="240" w:before="0" w:after="0"/>
        <w:ind w:firstLine="467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movinskog rata 58</w:t>
      </w:r>
    </w:p>
    <w:p>
      <w:pPr>
        <w:pStyle w:val="Normal"/>
        <w:spacing w:lineRule="auto" w:line="240" w:before="0" w:after="0"/>
        <w:ind w:firstLine="467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2010 Vukovar</w:t>
      </w:r>
    </w:p>
    <w:p>
      <w:pPr>
        <w:pStyle w:val="Normal"/>
        <w:spacing w:lineRule="atLeast" w:line="240" w:before="0" w:after="120"/>
        <w:ind w:firstLine="467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ČENIČKI SERVIS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U P U T N I C A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Arial Narrow" w:ascii="Arial Narrow" w:hAnsi="Arial Narrow"/>
          <w:sz w:val="24"/>
          <w:szCs w:val="24"/>
        </w:rPr>
        <w:t>kojom upućujemo učenika/cu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( ime i prezime učenika/ce )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u učeničkom servisu Srednje strukovne škole Marko Babić iz Vukovara, Domovinskog rata 58, pokrene postupak sklapanja Ugovora o povremenom radu redovitog učenika za razdoblje rada tijekom odmora učenika u razdoblju: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______________________________ do __________________________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navesti točne datume od – do 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VAŽNO - 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UPISATI DATUM POČETKA I ZAVRŠETKA RADA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ZBOG UPLATE DOPRINOSA U SLUČAJU OZLJEDE NA RADU (zakonska obveza koju ima servis - Zakona o obveznom zdravstvenom osiguranju članak 16. („Narodne novine“, broj 80/13. i 137/13.) te  Pravilnika o pravima, uvjetima i načinu ostvarivanja prava iz obveznog zdravstvenog osiguranja u slučaju ozljede na radu i profesionalne bolesti („Narodne novine“, broj 75/14.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" w:right="20" w:firstLine="7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koliko učenik i poslodavac sklope ugovor ali iz nekog razloga odustanu od daljnje suradnje ili poslodavac nije zadovoljan odnosom učenika prema radu, poslodavac je dužan u roku tri dana otkazati ugovor i vratiti ga na poništenje (u protivnom, ugovor se evidentira pri  Hrvatskom zavodu za zdravstveno osiguranje).</w:t>
      </w:r>
    </w:p>
    <w:p>
      <w:pPr>
        <w:pStyle w:val="Normal"/>
        <w:spacing w:lineRule="atLeast" w:line="240" w:before="0" w:after="12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jesto i datum: 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</w:t>
        <w:br/>
        <w:t>Potpis i pečat odgovorne osob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page2"/>
      <w:bookmarkStart w:id="1" w:name="page2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cs="Arial Narrow"/>
        <w:bCs/>
        <w:sz w:val="16"/>
        <w:szCs w:val="16"/>
        <w:lang w:eastAsia="hr-HR"/>
      </w:rPr>
    </w:pPr>
    <w:r>
      <w:rPr>
        <w:rFonts w:cs="Arial Narrow" w:ascii="Arial Narrow" w:hAnsi="Arial Narrow"/>
        <w:bCs/>
        <w:sz w:val="16"/>
        <w:szCs w:val="16"/>
        <w:lang w:eastAsia="hr-HR"/>
      </w:rPr>
      <w:t xml:space="preserve">Rješenje </w:t>
    </w:r>
    <w:r>
      <w:rPr>
        <w:rFonts w:eastAsia="Times New Roman" w:cs="Arial Narrow" w:ascii="Arial Narrow" w:hAnsi="Arial Narrow"/>
        <w:sz w:val="16"/>
        <w:szCs w:val="16"/>
        <w:lang w:eastAsia="hr-HR"/>
      </w:rPr>
      <w:t>Ministarstva rada i mirovinskoga sustava - Uprave za tržište rada i zapošljavanje, Sektor analitika tržišta rada KLASA: UP/I-102-02/16-01/10, URBROJ: 524-04-02-01/2-16-2 od 17. svibnja 2016. godine</w:t>
    </w:r>
    <w:r>
      <w:rPr>
        <w:rFonts w:cs="Arial Narrow" w:ascii="Arial Narrow" w:hAnsi="Arial Narrow"/>
        <w:bCs/>
        <w:sz w:val="16"/>
        <w:szCs w:val="16"/>
        <w:lang w:eastAsia="hr-HR"/>
      </w:rPr>
      <w:t>, o izdavanju dozvole za obavljanje poslova posredovanja za povremeni rad redovnih učenika Srednje strukovne škole Marko Babić</w:t>
    </w:r>
  </w:p>
  <w:p>
    <w:pPr>
      <w:pStyle w:val="Footer"/>
      <w:jc w:val="right"/>
      <w:rPr>
        <w:rFonts w:ascii="Arial Narrow" w:hAnsi="Arial Narrow" w:cs="Arial Narrow"/>
        <w:bCs/>
        <w:sz w:val="16"/>
        <w:szCs w:val="16"/>
        <w:lang w:eastAsia="hr-HR"/>
      </w:rPr>
    </w:pPr>
    <w:r>
      <w:rPr>
        <w:rFonts w:cs="Arial Narrow" w:ascii="Arial Narrow" w:hAnsi="Arial Narrow"/>
        <w:bCs/>
        <w:sz w:val="16"/>
        <w:szCs w:val="16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ZA POSLODAVC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4:00Z</dcterms:created>
  <dc:creator>Korisnik</dc:creator>
  <dc:description/>
  <cp:keywords/>
  <dc:language>en-US</dc:language>
  <cp:lastModifiedBy>Tajnik Strukovne škole Vukovar</cp:lastModifiedBy>
  <cp:lastPrinted>2019-03-14T12:17:00Z</cp:lastPrinted>
  <dcterms:modified xsi:type="dcterms:W3CDTF">2019-05-29T11:45:00Z</dcterms:modified>
  <cp:revision>8</cp:revision>
  <dc:subject/>
  <dc:title>Strukovna škola Vukovar</dc:title>
</cp:coreProperties>
</file>