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HTJEV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A ČLANSTVO U UČENIČKOM SERVISU 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SREDOVANJE ZA POVREMENI RAD REDOVITIH UČENIK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EVIDENCIJSKI BROJ:  ____________/20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učlanjenja: _______________    spol: 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 PODACI O UČENIKU/C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ME I PREZIME UČENIKA/CE</w:t>
      </w:r>
      <w:r>
        <w:rPr>
          <w:rFonts w:cs="Arial Narrow" w:ascii="Arial Narrow" w:hAnsi="Arial Narrow"/>
        </w:rPr>
        <w:t>: _________________________________________________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e i prezime majke: ________________________________________ 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e i prezime oca: __________________________________________  ,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rođenja učenika/ce: ____________________________________________________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jesto rođenja učenika/ce: ____________________________________________________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žavljanstvo: ______________________________________________________________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jesto stanovanja: __________________________________________________________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iv ulice i kućni broj: ______________________________________________________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pćina stanovanja i poštanski broj : ___________________________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_____________________________; Mobitel: _____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 ______________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BG: ____________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osobne iskaznice: _________________________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azred i zanimanje: ________________________________________________________________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kovar,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(datum)</w:t>
      </w:r>
    </w:p>
    <w:p>
      <w:pPr>
        <w:pStyle w:val="Normal"/>
        <w:ind w:lef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ind w:left="5954" w:hanging="0"/>
        <w:jc w:val="center"/>
        <w:rPr/>
      </w:pPr>
      <w:r>
        <w:rPr>
          <w:rFonts w:cs="Arial Narrow" w:ascii="Arial Narrow" w:hAnsi="Arial Narrow"/>
        </w:rPr>
        <w:t>Vlastoručni potpis učenika/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IVITAK</w:t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eslika osobne iskaznice</w:t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x fotografije manjeg formata</w:t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eslika kartice žiro/tekućeg računa</w:t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,50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99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 Narrow" w:ascii="Arial Narrow" w:hAnsi="Arial Narrow"/>
        <w:bCs/>
        <w:sz w:val="16"/>
        <w:szCs w:val="16"/>
      </w:rPr>
      <w:t xml:space="preserve">Rješenje </w:t>
    </w:r>
    <w:r>
      <w:rPr>
        <w:rFonts w:cs="Arial Narrow" w:ascii="Arial Narrow" w:hAnsi="Arial Narrow"/>
        <w:sz w:val="16"/>
        <w:szCs w:val="16"/>
      </w:rPr>
      <w:t>Ministarstva rada i mirovinskoga sustava - Uprave za tržište rada i zapošljavanje, Sektor analitika tržišta rada KLASA: UP/I-102-02/16-01/10, URBROJ: 524-04-02-01/2-16-2 od 17. svibnja 2016. godine</w:t>
    </w:r>
    <w:r>
      <w:rPr>
        <w:rFonts w:eastAsia="Calibri" w:cs="Arial Narrow" w:ascii="Arial Narrow" w:hAnsi="Arial Narrow"/>
        <w:bCs/>
        <w:sz w:val="16"/>
        <w:szCs w:val="16"/>
      </w:rPr>
      <w:t>, o izdavanju dozvole za obavljanje poslova posredovanja za povremeni rad redovnih učenika Srednje strukovne škole Marko Bab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10596"/>
      <w:gridCol w:w="10596"/>
    </w:tblGrid>
    <w:tr>
      <w:trPr>
        <w:trHeight w:val="1242" w:hRule="atLeast"/>
      </w:trPr>
      <w:tc>
        <w:tcPr>
          <w:tcW w:w="10596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389890" cy="556895"/>
                      <wp:effectExtent l="0" t="0" r="0" b="0"/>
                      <wp:docPr id="1" name="Slika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lika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556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/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eastAsia="Arial Narrow" w:cs="Arial Narrow" w:ascii="Arial Narrow" w:hAnsi="Arial Narrow"/>
                    <w:sz w:val="18"/>
                    <w:szCs w:val="18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  <w:u w:val="single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  <w:u w:val="single"/>
            </w:rPr>
            <w:t xml:space="preserve">UČENIČKI SERVIS </w:t>
          </w:r>
        </w:p>
      </w:tc>
      <w:tc>
        <w:tcPr>
          <w:tcW w:w="10596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 Narrow" w:hAnsi="Arial Narrow" w:cs="Arial Narrow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  <w:szCs w:val="18"/>
                  </w:rPr>
                  <w:t>SREDNJA STRUKOVNA ŠKOLA MARKO BABIĆ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  <w:szCs w:val="18"/>
                  </w:rPr>
                  <w:t>Domovinskog rata 58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  <w:szCs w:val="18"/>
                  </w:rPr>
                  <w:t>32010 Vukovar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  <w:szCs w:val="18"/>
                  </w:rPr>
                  <w:t>UČENIČKI SERVIS</w:t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  <w:szCs w:val="18"/>
                  </w:rPr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snapToGrid w:val="false"/>
                  <w:ind w:left="-440" w:hanging="0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Tel.: (032) 424-985</w:t>
                </w:r>
              </w:p>
              <w:p>
                <w:pPr>
                  <w:pStyle w:val="Footer"/>
                  <w:rPr/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E-mail: </w:t>
                </w:r>
                <w:hyperlink r:id="rId4">
                  <w:r>
                    <w:rPr>
                      <w:rStyle w:val="InternetLink"/>
                      <w:color w:val="000000"/>
                      <w:sz w:val="18"/>
                      <w:szCs w:val="18"/>
                    </w:rPr>
                    <w:t>ured</w:t>
                  </w:r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@ss-markobabic-vu.skole.hr</w:t>
                  </w:r>
                </w:hyperlink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hyperlink r:id="rId5"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http://www.ss-markobabic-vu.skole.hr/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OIB: 93128197410          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MB: 01417193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Račun: HR1623900011500266282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Hrvatska poštanska banka d.d</w:t>
                </w:r>
              </w:p>
            </w:tc>
          </w:tr>
        </w:tbl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10596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389890" cy="556895"/>
                      <wp:effectExtent l="0" t="0" r="0" b="0"/>
                      <wp:docPr id="2" name="Slika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lika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556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E-mail: </w:t>
                </w:r>
                <w:hyperlink r:id="rId7"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rFonts w:cs="Arial Narrow" w:ascii="Arial Narrow" w:hAnsi="Arial Narrow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eastAsia="Arial Narrow" w:cs="Arial Narrow" w:ascii="Arial Narrow" w:hAnsi="Arial Narrow"/>
                    <w:sz w:val="18"/>
                    <w:szCs w:val="18"/>
                  </w:rPr>
                  <w:t xml:space="preserve"> </w:t>
                </w:r>
                <w:hyperlink r:id="rId8"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ss-ekonomska-vu.skole.hr" TargetMode="External"/><Relationship Id="rId3" Type="http://schemas.openxmlformats.org/officeDocument/2006/relationships/hyperlink" Target="http://www.ss-ekonomska-vu.skole.hr/" TargetMode="External"/><Relationship Id="rId4" Type="http://schemas.openxmlformats.org/officeDocument/2006/relationships/hyperlink" Target="mailto:tajnistvo@ss-markobabic-vu.skole.hr" TargetMode="External"/><Relationship Id="rId5" Type="http://schemas.openxmlformats.org/officeDocument/2006/relationships/hyperlink" Target="http://www.ss-markobabic-vu.skole.h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ured@ss-ekonomska-vu.skole.hr" TargetMode="External"/><Relationship Id="rId8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Tajnik Strukovne škole Vukovar</dc:creator>
  <dc:description/>
  <cp:keywords/>
  <dc:language>en-US</dc:language>
  <cp:lastModifiedBy>Tajnistvo</cp:lastModifiedBy>
  <cp:lastPrinted>2023-02-14T14:07:00Z</cp:lastPrinted>
  <dcterms:modified xsi:type="dcterms:W3CDTF">2024-09-05T06:49:00Z</dcterms:modified>
  <cp:revision>11</cp:revision>
  <dc:subject/>
  <dc:title>Strukovna škola Vukovar</dc:title>
</cp:coreProperties>
</file>