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me i prezime zakonskog zastupnika (roditelja ili skrbnika): 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B zakonskog zastupnika (roditelja ili skrbnika):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(mjesto, poštanski broj, ulica i kućni broj): 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 U G L A S N O S 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RAD MALOLJETNOG UČENIK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D POSLODAVC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lastoručnim potpisom ove suglasnosti izjavljujem da sa suglasan/suglasna da moje dijete: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e i prezime djeteta: _________________________________________________________________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IB: 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jesto i datum rođenja: 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e raditi kod poslodavca (unijeti puni naziv, adresu i OIB poslodavca) 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slovima (navesti naziv radnog mjesta i točne poslove koje će učenik/ca obavljati): 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ukovar, 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t>(datu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5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ind w:left="425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pis zakonskog zastup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PRIVITA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16"/>
          <w:szCs w:val="16"/>
        </w:rPr>
        <w:t>preslika osobne iskaznice zakonskog zastupnika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koji daje suglasnost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899" w:footer="4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16"/>
        <w:szCs w:val="16"/>
      </w:rPr>
    </w:pPr>
    <w:r>
      <w:rPr>
        <w:rFonts w:eastAsia="Calibri" w:cs="Arial Narrow" w:ascii="Arial Narrow" w:hAnsi="Arial Narrow"/>
        <w:bCs/>
        <w:sz w:val="16"/>
        <w:szCs w:val="16"/>
      </w:rPr>
      <w:t xml:space="preserve">Rješenje </w:t>
    </w:r>
    <w:r>
      <w:rPr>
        <w:rFonts w:cs="Arial Narrow" w:ascii="Arial Narrow" w:hAnsi="Arial Narrow"/>
        <w:sz w:val="16"/>
        <w:szCs w:val="16"/>
      </w:rPr>
      <w:t>Ministarstva rada i mirovinskoga sustava - Uprave za tržište rada i zapošljavanje, Sektor analitika tržišta rada KLASA: UP/I-102-02/16-01/10, URBROJ: 524-04-02-01/2-16-2 od 17. svibnja 2016. godine</w:t>
    </w:r>
    <w:r>
      <w:rPr>
        <w:rFonts w:eastAsia="Calibri" w:cs="Arial Narrow" w:ascii="Arial Narrow" w:hAnsi="Arial Narrow"/>
        <w:bCs/>
        <w:sz w:val="16"/>
        <w:szCs w:val="16"/>
      </w:rPr>
      <w:t>, o izdavanju dozvole za obavljanje poslova posredovanja za povremeni rad redovnih učenika Srednje strukovne škole Marko Bab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19"/>
      <w:gridCol w:w="1731"/>
      <w:gridCol w:w="4960"/>
    </w:tblGrid>
    <w:tr>
      <w:trPr>
        <w:trHeight w:val="1242" w:hRule="atLeast"/>
      </w:trPr>
      <w:tc>
        <w:tcPr>
          <w:tcW w:w="6719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SREDNJA STRUKOVNA ŠKOLA MARKO BABIĆ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Domovinskog rata 58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32010 Vukovar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UČENIČKI SERVIS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  <w:tc>
        <w:tcPr>
          <w:tcW w:w="1731" w:type="dxa"/>
          <w:tcBorders/>
          <w:vAlign w:val="center"/>
        </w:tcPr>
        <w:p>
          <w:pPr>
            <w:pStyle w:val="Footer"/>
            <w:snapToGrid w:val="false"/>
            <w:ind w:left="-440" w:hanging="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4960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el.: (032) 424-985</w:t>
          </w:r>
        </w:p>
        <w:p>
          <w:pPr>
            <w:pStyle w:val="Footer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ured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18"/>
                <w:szCs w:val="18"/>
              </w:rPr>
              <w:t>@ss-markobabic-vu.skole.hr</w:t>
            </w:r>
          </w:hyperlink>
          <w:r>
            <w:rPr>
              <w:rFonts w:cs="Arial Narrow" w:ascii="Arial Narrow" w:hAnsi="Arial Narrow"/>
              <w:sz w:val="18"/>
              <w:szCs w:val="18"/>
            </w:rPr>
            <w:t xml:space="preserve">   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hyperlink r:id="rId2">
            <w:r>
              <w:rPr>
                <w:rStyle w:val="InternetLink"/>
                <w:rFonts w:cs="Arial Narrow" w:ascii="Arial Narrow" w:hAnsi="Arial Narrow"/>
                <w:color w:val="000000"/>
                <w:sz w:val="18"/>
                <w:szCs w:val="18"/>
              </w:rPr>
              <w:t>http://www.ss-markobabic-vu.skole.hr/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OIB: 93128197410          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MB: 01417193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Račun: HR1623900011500266282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Hrvatska poštanska banka d.d.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i/>
      <w:iCs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jnistvo@ss-markobabic-vu.skole.hr" TargetMode="External"/><Relationship Id="rId2" Type="http://schemas.openxmlformats.org/officeDocument/2006/relationships/hyperlink" Target="http://www.ss-markobabic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8:00Z</dcterms:created>
  <dc:creator>PPS</dc:creator>
  <dc:description/>
  <cp:keywords/>
  <dc:language>en-US</dc:language>
  <cp:lastModifiedBy>Tajnistvo</cp:lastModifiedBy>
  <cp:lastPrinted>2019-03-14T12:10:00Z</cp:lastPrinted>
  <dcterms:modified xsi:type="dcterms:W3CDTF">2024-09-05T06:50:00Z</dcterms:modified>
  <cp:revision>9</cp:revision>
  <dc:subject/>
  <dc:title>EKONOMSKA ŠKOLA VUKOVAR</dc:title>
</cp:coreProperties>
</file>